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«Лето впечатлен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(фотоколлаж-отчёт о реализации в пришкольном оздоровительном лагере дневного пребывания «Солнышко» при МОУ Юрьевской СОШ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</w:rPr>
        <w:t>эколого-краеведческ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«Край, в котором хочется жить или путешествие по родному краю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Участники пришкольного оздоровительного лагеря в виде двух отрядов </w:t>
      </w:r>
      <w:r>
        <w:rPr>
          <w:rFonts w:cs="Times New Roman" w:ascii="Times New Roman" w:hAnsi="Times New Roman"/>
          <w:b/>
          <w:i/>
        </w:rPr>
        <w:t>«Юннаты» и «Эколог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уществляли путешествие по родному краю с помощью троп. Поэтому название дня начиналось со слова «</w:t>
      </w:r>
      <w:r>
        <w:rPr>
          <w:rFonts w:cs="Times New Roman" w:ascii="Times New Roman" w:hAnsi="Times New Roman"/>
          <w:b/>
          <w:szCs w:val="24"/>
        </w:rPr>
        <w:t>Тропа …»</w:t>
      </w:r>
      <w:r>
        <w:rPr>
          <w:rFonts w:cs="Times New Roman" w:ascii="Times New Roman" w:hAnsi="Times New Roman"/>
          <w:b/>
          <w:szCs w:val="28"/>
        </w:rPr>
        <w:t>)</w:t>
      </w:r>
    </w:p>
    <w:tbl>
      <w:tblPr>
        <w:tblW w:w="15877" w:type="dxa"/>
        <w:jc w:val="left"/>
        <w:tblInd w:w="-719" w:type="dxa"/>
        <w:tblLayout w:type="fixed"/>
        <w:tblCellMar>
          <w:top w:w="17" w:type="dxa"/>
          <w:left w:w="43" w:type="dxa"/>
          <w:bottom w:w="0" w:type="dxa"/>
          <w:right w:w="43" w:type="dxa"/>
        </w:tblCellMar>
      </w:tblPr>
      <w:tblGrid>
        <w:gridCol w:w="5386"/>
        <w:gridCol w:w="5246"/>
        <w:gridCol w:w="5245"/>
      </w:tblGrid>
      <w:tr>
        <w:trPr>
          <w:trHeight w:val="1652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9210</wp:posOffset>
                  </wp:positionV>
                  <wp:extent cx="1628775" cy="998855"/>
                  <wp:effectExtent l="0" t="0" r="0" b="0"/>
                  <wp:wrapSquare wrapText="bothSides"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3383" b="13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1 день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>Тропа «Я живу в Угличском краю»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1. Участие в праздничном представлении, посвящённом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Дню защиты детей</w:t>
            </w:r>
            <w:r>
              <w:rPr>
                <w:rFonts w:cs="Arial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Arial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2. «Пешком по Угличу».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Экскурсия – знакомство  с достопримечательностями г. Углича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29210</wp:posOffset>
                  </wp:positionV>
                  <wp:extent cx="1777365" cy="998855"/>
                  <wp:effectExtent l="0" t="0" r="0" b="0"/>
                  <wp:wrapSquare wrapText="bothSides"/>
                  <wp:docPr id="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2-й день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>Тропа «Знакомство»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.</w:t>
            </w:r>
            <w:r>
              <w:rPr>
                <w:rFonts w:cs="Arial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Игра «Знакомство»</w:t>
            </w: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. Знакомство с отрядами «Экологов» и «Юннатов»                3. Знакомство с режимом дня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.Инструктаж по ТБ.</w:t>
            </w: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Хороводные игры</w:t>
            </w:r>
            <w:r>
              <w:rPr>
                <w:rFonts w:cs="Arial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9210</wp:posOffset>
                  </wp:positionV>
                  <wp:extent cx="1469390" cy="998855"/>
                  <wp:effectExtent l="0" t="0" r="0" b="0"/>
                  <wp:wrapSquare wrapText="bothSides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634" t="18129" r="-9" b="30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3-й день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 xml:space="preserve">Тропа – открытие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>«Мой выбор – зелёная планета»</w:t>
            </w:r>
            <w:r>
              <w:rPr>
                <w:rFonts w:cs="Arial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. Минутка здоровья «Закаливание»</w:t>
            </w:r>
            <w:r>
              <w:rPr>
                <w:rFonts w:cs="Arial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2. Праздник – открытие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«Мой выбор – зелёная планета»</w:t>
            </w:r>
            <w:r>
              <w:rPr>
                <w:rFonts w:cs="Arial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. Беседа «Осторожно огонь!»</w:t>
            </w:r>
            <w:r>
              <w:rPr>
                <w:rFonts w:cs="Arial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. Калейдоскоп подвижных игр</w:t>
            </w:r>
          </w:p>
        </w:tc>
      </w:tr>
      <w:tr>
        <w:trPr>
          <w:trHeight w:val="1176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-1270</wp:posOffset>
                  </wp:positionV>
                  <wp:extent cx="1394460" cy="850265"/>
                  <wp:effectExtent l="0" t="0" r="0" b="0"/>
                  <wp:wrapSquare wrapText="bothSides"/>
                  <wp:docPr id="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8305" r="29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4-й день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>Тропа «Путешествие в Лукоморье»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.Минутка безопасности «Мы и дорог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2. 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«В гостях у Лукоморья»</w:t>
            </w: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3. Конкурс рисунков «Рисуем сказки                </w:t>
            </w: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А.С. Пушкина»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270</wp:posOffset>
                  </wp:positionV>
                  <wp:extent cx="1341755" cy="850265"/>
                  <wp:effectExtent l="0" t="0" r="0" b="0"/>
                  <wp:wrapSquare wrapText="bothSides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56" t="-17" r="13216" b="369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5-й день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>Тропа «ЭкоСУП»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1.Минутка здоровья «Зелёная аптечка»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(первая помощь при укусах насекомых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.ЭкоСУП</w:t>
            </w: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3. Спортивные игры на воздухе</w:t>
            </w: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. Конкурсы песен, пословиц, поговорок о природе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270</wp:posOffset>
                  </wp:positionV>
                  <wp:extent cx="1171575" cy="850265"/>
                  <wp:effectExtent l="0" t="0" r="0" b="0"/>
                  <wp:wrapSquare wrapText="bothSides"/>
                  <wp:docPr id="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100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6-й день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>Тропа «По родному краю с фантазией и юмором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.Беседа «Смех – лучшее лекарство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. Викторина «Устами младенц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. Пресс-конференция «Эхо-охот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8415</wp:posOffset>
                  </wp:positionV>
                  <wp:extent cx="1416050" cy="1052195"/>
                  <wp:effectExtent l="0" t="0" r="0" b="0"/>
                  <wp:wrapSquare wrapText="bothSides"/>
                  <wp:docPr id="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379" t="-18" r="-15" b="28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7-й день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>Тропа талантов «Эколог-Шоу»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1. Минутка здоровь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«Путешествие в страну Витаминию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2. Беседа «Чем опасна дорога для нас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и мы для дороги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. Конкурс талантов «Эколог-Шоу»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8-й день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>Тропа «Капелька России»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. Минутка безопасности «Лето красное, безопасное»</w:t>
            </w: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. Развлекательная игра по станциям «Моя Россия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. Викторина «Родной край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576580</wp:posOffset>
                  </wp:positionV>
                  <wp:extent cx="1508125" cy="1062990"/>
                  <wp:effectExtent l="0" t="0" r="0" b="0"/>
                  <wp:wrapSquare wrapText="bothSides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96" t="19629" r="6480" b="3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. Конкурс рисунков «Любимый уголок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7620</wp:posOffset>
                  </wp:positionV>
                  <wp:extent cx="1182370" cy="1062990"/>
                  <wp:effectExtent l="0" t="0" r="0" b="0"/>
                  <wp:wrapSquare wrapText="bothSides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705" t="14575" r="585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9-й день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>Тропа «Летняя карусель»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1. Минутка здоровья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«Как снять усталость с ног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2. Развлекательная игра по станциям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«Летняя карусель»</w:t>
            </w:r>
            <w:r>
              <w:rPr>
                <w:rFonts w:cs="Arial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. Занятие в кружке «Музыкальная карусель»</w:t>
            </w:r>
          </w:p>
        </w:tc>
      </w:tr>
      <w:tr>
        <w:trPr>
          <w:trHeight w:val="1200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270</wp:posOffset>
                  </wp:positionV>
                  <wp:extent cx="810260" cy="796925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2946" t="16654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0-й день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16"/>
                <w:szCs w:val="16"/>
                <w:lang w:eastAsia="ru-RU"/>
              </w:rPr>
              <w:t>Тропа «Кручу, педалями верчу,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16"/>
                <w:szCs w:val="16"/>
                <w:lang w:eastAsia="ru-RU"/>
              </w:rPr>
              <w:t>объехать край родной хочу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. Беседа «Мои друзья: велосипед, ролики, сноуборд, мопед» (ГИБДД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. Игровая программа «Путешествие в страну Светофорию»</w:t>
            </w:r>
          </w:p>
          <w:p>
            <w:pPr>
              <w:pStyle w:val="Style16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3. Калейдоскоп подвижных игр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3810</wp:posOffset>
                  </wp:positionV>
                  <wp:extent cx="1277620" cy="796925"/>
                  <wp:effectExtent l="0" t="0" r="0" b="0"/>
                  <wp:wrapSquare wrapText="bothSides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-й день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kern w:val="2"/>
                <w:sz w:val="16"/>
                <w:szCs w:val="16"/>
                <w:lang w:eastAsia="ru-RU"/>
              </w:rPr>
              <w:t>Тропа «Паломничество к знакомым берегам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1. Поход к реке Сабля. Сказка о реке «Сабле»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2. Акция «Чистый берег»</w:t>
            </w:r>
          </w:p>
          <w:p>
            <w:pPr>
              <w:pStyle w:val="Style16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3. Викторина - игра «Речные обитатели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810</wp:posOffset>
                  </wp:positionV>
                  <wp:extent cx="1416050" cy="796925"/>
                  <wp:effectExtent l="0" t="0" r="0" b="0"/>
                  <wp:wrapSquare wrapText="bothSides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12-й день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>Тропа «Следопытов»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.Минутка безопасности «Один дома…».2. Игра на местности «Следопыт»</w:t>
            </w: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. КТД «Экологический импульс»</w:t>
            </w:r>
          </w:p>
        </w:tc>
      </w:tr>
      <w:tr>
        <w:trPr>
          <w:trHeight w:val="1304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6985</wp:posOffset>
                  </wp:positionV>
                  <wp:extent cx="1033145" cy="914400"/>
                  <wp:effectExtent l="0" t="0" r="0" b="0"/>
                  <wp:wrapSquare wrapText="bothSides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13-й день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>Тропа «Родной лес полон сказок и чудес»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1.Минутка безопасности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«Как вести себя в лесу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.Путешествие в страну «Экология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. Спортивно-развлекательное мероприятие «Лесное путешествие» (весёлые старты с участием Бабы Яги и её друзей)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5715</wp:posOffset>
                  </wp:positionV>
                  <wp:extent cx="1501140" cy="914400"/>
                  <wp:effectExtent l="0" t="0" r="0" b="0"/>
                  <wp:wrapSquare wrapText="bothSides"/>
                  <wp:docPr id="1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21314" r="32449" b="17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14-й день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>Тропа «Цвета радуги»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. 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«Осанка – основа красивой походки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. Беседа «Как вести себя в театре,  доме культуры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. Конкурс «Творческая волн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. Радужные эстафет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5080</wp:posOffset>
                  </wp:positionV>
                  <wp:extent cx="1416050" cy="924560"/>
                  <wp:effectExtent l="0" t="0" r="0" b="0"/>
                  <wp:wrapSquare wrapText="bothSides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15-й день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>Тропа «Водных забав»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1.Минутка безопасности </w:t>
            </w: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«Как вести себя на воде?»</w:t>
            </w: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. Спортивно-развлекательное мероприятие «Экологическое ассорти: в гостях у Нептуна»</w:t>
            </w:r>
          </w:p>
        </w:tc>
      </w:tr>
      <w:tr>
        <w:trPr>
          <w:trHeight w:val="1800" w:hRule="atLeast"/>
        </w:trPr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5715</wp:posOffset>
                  </wp:positionV>
                  <wp:extent cx="1590675" cy="1148080"/>
                  <wp:effectExtent l="0" t="0" r="0" b="0"/>
                  <wp:wrapSquare wrapText="bothSides"/>
                  <wp:docPr id="1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16-й день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>Тропа «Памяти и скорби»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.Минутка здоровь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«Правильное питание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2. Митинг у обелиск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«Поклонимся великим тем годам!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3. 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«А мы с тобой войны не знали»</w:t>
            </w:r>
          </w:p>
        </w:tc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715</wp:posOffset>
                  </wp:positionV>
                  <wp:extent cx="1819910" cy="1148080"/>
                  <wp:effectExtent l="0" t="0" r="0" b="0"/>
                  <wp:wrapSquare wrapText="bothSides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15261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17-й день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>Тропа «Флора и фауна родного края»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1. Беседа – викторина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«Лекарственные растения родного края»</w:t>
            </w: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. Квест-игра «Животные родного края»</w:t>
            </w: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. Конкурс поделок «Мои любимые животные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7305</wp:posOffset>
                  </wp:positionV>
                  <wp:extent cx="969645" cy="1126490"/>
                  <wp:effectExtent l="0" t="0" r="0" b="0"/>
                  <wp:wrapSquare wrapText="bothSides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12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18-й день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16"/>
                <w:szCs w:val="16"/>
                <w:lang w:eastAsia="ru-RU"/>
              </w:rPr>
              <w:t>Тропа «Сокровища родного края»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1.Минутка здоровья «Гигиена в доме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2. Итоги акции «Мой рост и привес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3. Индивидуальное и коллективное награждение отрядов</w:t>
            </w: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4. Акция «Подарок другу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5. Выпуск отрядной плаката-дневни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  <w:lang w:eastAsia="ru-RU"/>
              </w:rPr>
              <w:t>«Край, в котором хочется жить!»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11:00Z</dcterms:created>
  <dc:creator>RePack by SPecialiST</dc:creator>
  <dc:description/>
  <dc:language>en-US</dc:language>
  <cp:lastModifiedBy>RePack by SPecialiST</cp:lastModifiedBy>
  <dcterms:modified xsi:type="dcterms:W3CDTF">2024-08-02T16:19:00Z</dcterms:modified>
  <cp:revision>1</cp:revision>
  <dc:subject/>
  <dc:title/>
</cp:coreProperties>
</file>